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meline for Promotion Packages for Assistant Professors</w:t>
      </w:r>
    </w:p>
    <w:p>
      <w:pPr>
        <w:pStyle w:val="Normal"/>
        <w:ind w:left="960"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eet with Assistant Professor, discuss general expectations for pro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) personal statement, provide examples by previous Asst Pro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 time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c) potential internal review committee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me review committe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NU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eet with Assistant Professor, begin formal process</w:t>
      </w:r>
    </w:p>
    <w:p>
      <w:pPr>
        <w:pStyle w:val="Normal"/>
        <w:ind w:left="960" w:hanging="240"/>
        <w:rPr>
          <w:sz w:val="20"/>
          <w:szCs w:val="20"/>
        </w:rPr>
      </w:pPr>
      <w:r>
        <w:rPr>
          <w:sz w:val="20"/>
          <w:szCs w:val="20"/>
        </w:rPr>
        <w:t>(a) Ask for first draft of personal statement from candidate by February 10</w:t>
      </w:r>
    </w:p>
    <w:p>
      <w:pPr>
        <w:pStyle w:val="Normal"/>
        <w:ind w:left="960" w:hanging="240"/>
        <w:rPr>
          <w:sz w:val="20"/>
          <w:szCs w:val="20"/>
        </w:rPr>
      </w:pPr>
      <w:r>
        <w:rPr>
          <w:sz w:val="20"/>
          <w:szCs w:val="20"/>
        </w:rPr>
        <w:t>(b) Ask to think about potential external reviewers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BRUARY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1. Assistant Professor, Department Chair, and Review Committee Chair discuss potential external reviewers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ssistant Professor finalizes personal statement by March 25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RIL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1. Candidate supplies 1 photocopy of all research materials (articles, chapters, books) on April 1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ab/>
        <w:t>• Dept staff keeps master copy, makes one copy for dept review committee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 xml:space="preserve">• Dept staff make copies for external reviewers.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Dept buys any needed book copies for external reviews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2. Candidate supplies 1 photocopy of all teaching materials (classes taught,  peer and student evaluations, syllabi).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Dept staff keeps master copy, makes one copy for dept review committee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 xml:space="preserve">• Dept staff make copies for external reviewers.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3. Candidate supplies 1 photocopy of additional materials: personal statement, CV, YARs.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4. All materials go to the internal review committee, with deadline of initial response to chair May 10 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5. Contact possible external reviewers by email (contact 5; need 3)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Packets to them by May 15 and would need to hear back by September 1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This is query letter, not formal letter dictated by the College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If all 5 don’t say yes, then take next names from lists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Y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1. On May 15, send out official letters of review request, research materials, candidate’s personal statement, and candidate’s CV to external reviewers.  Request letters by September 1.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GUST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. On August 10, send email checking in, remind external reviewers of letter return by September 1. 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2. When letters arrive, keep original in dept materials, give copies to the review committee chair.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PTEMBER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1. On September 15, final report received from review committee (with references to external reviews)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2. Provide review report to candidate (with references to external reviewers redacted).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3. Candidate has one week to respond. Some response is required  -- anything from got it, read it, thank you, to offering corrections, responses, clarifications.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ab/>
        <w:t>• Candidate’s response included in package for full faculty and College Council</w:t>
      </w:r>
    </w:p>
    <w:p>
      <w:pPr>
        <w:pStyle w:val="Normal"/>
        <w:ind w:left="9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PTEMBER-OCTOBER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. Faculty have 10 days to review full package.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2. Faculty meet, discuss, vote.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3. Synopsis of this discussion provided to candidate.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4. Candidate has one week to respond. Some response is required  -- same as earlier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Candidate’s response included in package for College Council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5. Chair writes letter: includes faculty discussion and vote, and own assessment</w:t>
      </w:r>
    </w:p>
    <w:p>
      <w:pPr>
        <w:pStyle w:val="Normal"/>
        <w:ind w:left="24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TOBER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1. All materials assembled, copies made, delivered to the College (usually by October 15).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ab/>
        <w:t>• Master copy retained in dep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epartment of Communications, University of Washington. Domke, David.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3:00Z</dcterms:created>
  <dc:creator>-</dc:creator>
  <dc:description/>
  <cp:keywords/>
  <dc:language>en-US</dc:language>
  <cp:lastModifiedBy>DSA Student</cp:lastModifiedBy>
  <cp:lastPrinted>2010-03-12T12:11:00Z</cp:lastPrinted>
  <dcterms:modified xsi:type="dcterms:W3CDTF">2015-02-20T19:35:00Z</dcterms:modified>
  <cp:revision>7</cp:revision>
  <dc:subject/>
  <dc:title>Timeline for Promotion Packages for Full Professors</dc:title>
</cp:coreProperties>
</file>